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Чернігівської області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(_____ сесія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pacing w:val="100"/>
          <w:sz w:val="28"/>
          <w:szCs w:val="28"/>
        </w:rPr>
        <w:t>ПРОЄКТ РІШЕННЯ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5 року </w:t>
            </w:r>
          </w:p>
        </w:tc>
        <w:tc>
          <w:tcPr>
            <w:tcW w:w="697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2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6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на посаду кер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дошкі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и міста Прилуки</w:t>
      </w:r>
    </w:p>
    <w:p>
      <w:pPr>
        <w:pStyle w:val="Normal"/>
        <w:spacing w:before="60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5 Закону України «Про місцеве самоврядування в Україні», частини 2 статті 26 Закону України «Про освіту», частини 3 статті 24 Закону України «Про дошкільну освіту», на виконання наказу Міністерства освіти і науки України від 06 січня 2025 року №9, розглянувши доповідну записку начальника управління освіти міської ради Олександра ПРАВОСУДА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конкурс на посаду керівника комунального закладу дошкільної освіти міста Прилу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ється).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екст контракту, що укладається з директором комунального закладу дошкільної освіти міста Прилуки (додається).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равління освіти міської ради в особі начальника управління Олександра ПРАВОСУ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ати переможця конкурсу на посаду та укладати з ним строковий трудовий договір (контракт), а також продовжувати (переукладати) такий договір (контракт) та звільняти з посади керівників закладів дошкільної освіти відповідно до положень законодавства про працю, установчих документів такого закладу та укладеного з ним трудового договору. 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Тетяну ПАХОМОВУ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 (Тетяна САВЧЕНКО).</w:t>
      </w:r>
    </w:p>
    <w:p>
      <w:pPr>
        <w:pStyle w:val="Normal"/>
        <w:spacing w:before="7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tiqua">
    <w:altName w:val="Courier New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2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i w:val="false"/>
      <w:sz w:val="28"/>
      <w:szCs w:val="28"/>
    </w:rPr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ejaVu Sans" w:cs="DejaVu Sans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567"/>
        <w:tab w:val="left" w:pos="709" w:leader="none"/>
      </w:tabs>
      <w:suppressAutoHyphens w:val="true"/>
      <w:spacing w:lineRule="atLeast" w:line="276" w:before="240" w:after="120"/>
    </w:pPr>
    <w:rPr>
      <w:rFonts w:ascii="Liberation Sans" w:hAnsi="Liberation Sans" w:eastAsia="DejaVu Sans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567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567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567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567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6:00Z</dcterms:created>
  <dc:creator>Владимир</dc:creator>
  <dc:description/>
  <cp:keywords/>
  <dc:language>en-US</dc:language>
  <cp:lastModifiedBy>Прилуцька</cp:lastModifiedBy>
  <cp:lastPrinted>2025-04-14T08:38:00Z</cp:lastPrinted>
  <dcterms:modified xsi:type="dcterms:W3CDTF">2025-04-17T06:20:00Z</dcterms:modified>
  <cp:revision>10</cp:revision>
  <dc:subject/>
  <dc:title/>
</cp:coreProperties>
</file>